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Всемирной истории, историографии и источник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ЕТОДИЧЕСКИЕ УКАЗАНИЯ ДЛЯ ДОКТОРА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САМОСТОЯ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Управление метаданными электронных документ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jc w:val="center"/>
        <w:rPr/>
      </w:pP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8D03205 Архивоведение, документоведение и документационное обеспечение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АВИЛА ВЫПОЛНЕНИЯ САМОСТОЯТЕЛЬ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Докторант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трого выполнять весь объем домашней подготовки по выполнению самостоятель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нать, что выполнению каждой работы предшествует проверка готовности студента, которая проводится преподава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нать, что после выполнения самостоятельной работы, должен представить отчет о проделанной работе с обсуждением полученных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технику безопасности при работе на П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кторанты, отсутствующие на самостоятельных занятиях по уважительным или неуважительным причинам, обязаны отработать все пропущенные ими часы в свободное от занятий время. Время отработки назначается преподават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КОМЕНДУЕТСЯ! При работе с методическими разработками самостоятельных работ придерживаться следующей последовательности действи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ачала ознакомьтесь с </w:t>
      </w:r>
      <w:r>
        <w:rPr>
          <w:i/>
          <w:sz w:val="20"/>
          <w:szCs w:val="20"/>
        </w:rPr>
        <w:t>Пояснением к работе</w:t>
      </w:r>
      <w:r>
        <w:rPr>
          <w:sz w:val="20"/>
          <w:szCs w:val="20"/>
        </w:rPr>
        <w:t>, чтобы составить общее представление о тематике предстоящей рабо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ем перейдите к </w:t>
      </w:r>
      <w:r>
        <w:rPr>
          <w:i/>
          <w:sz w:val="20"/>
          <w:szCs w:val="20"/>
        </w:rPr>
        <w:t>Заданию</w:t>
      </w:r>
      <w:r>
        <w:rPr>
          <w:sz w:val="20"/>
          <w:szCs w:val="20"/>
        </w:rPr>
        <w:t>, внимательно прочитайте текст задания, который часто представляет собой алгоритм будущих технологически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сле приступите к </w:t>
      </w:r>
      <w:r>
        <w:rPr>
          <w:i/>
          <w:sz w:val="20"/>
          <w:szCs w:val="20"/>
        </w:rPr>
        <w:t>Технологии работы</w:t>
      </w:r>
      <w:r>
        <w:rPr>
          <w:sz w:val="20"/>
          <w:szCs w:val="20"/>
        </w:rPr>
        <w:t xml:space="preserve">, где показано пошагово, на какие клавиши нажать и какие команды выполнять для достижения поставленной в задании цели. При возникновении вопросов в процессе выполнения технологии рекомендуется вновь обращаться к </w:t>
      </w:r>
      <w:r>
        <w:rPr>
          <w:i/>
          <w:sz w:val="20"/>
          <w:szCs w:val="20"/>
        </w:rPr>
        <w:t>Пояснению к работ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ле полного выполнения задания, необходимо составить отчет о проделанной работе и подготовиться к защите самостоятельной работы по контрольным вопрос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отчета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Точное наименование и цель самостоятельной работы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спользуемое оборудовани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раткое содержание выполненной работы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ывод по самостоятельн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Защита самостоятельной рабо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личие выполненной работы на ПК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Отчет о проделанной работе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веты на контроль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06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ДП</w:t>
            </w:r>
            <w:r>
              <w:rPr>
                <w:b/>
                <w:bCs/>
                <w:sz w:val="20"/>
                <w:szCs w:val="20"/>
              </w:rPr>
              <w:t xml:space="preserve"> 2 защита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Д 1 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на тему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Форматы файлов электронных документов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ДП 4 </w:t>
            </w:r>
            <w:r>
              <w:rPr>
                <w:b/>
                <w:sz w:val="20"/>
                <w:szCs w:val="20"/>
              </w:rPr>
              <w:t>защита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Д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Сравнительный анализ систем электронного документооборота, представленных на отечественном и мировом рынке.</w:t>
            </w:r>
            <w:bookmarkEnd w:id="0"/>
            <w:bookmarkEnd w:id="1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ДП 5 защита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Д 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OLE_LINK6"/>
            <w:bookmarkStart w:id="3" w:name="OLE_LINK5"/>
            <w:r>
              <w:rPr>
                <w:sz w:val="20"/>
                <w:szCs w:val="20"/>
                <w:lang w:val="kk-KZ"/>
              </w:rPr>
              <w:t>Презентация на тему: «</w:t>
            </w:r>
            <w:r>
              <w:rPr>
                <w:sz w:val="20"/>
                <w:szCs w:val="20"/>
              </w:rPr>
              <w:t xml:space="preserve">Зарубежные стандарты </w:t>
            </w:r>
            <w:r>
              <w:rPr>
                <w:sz w:val="20"/>
                <w:szCs w:val="20"/>
                <w:lang w:val="kk-KZ"/>
              </w:rPr>
              <w:t>на автоматизированные технологии 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4" w:name="OLE_LINK6"/>
            <w:bookmarkStart w:id="5" w:name="OLE_LINK5"/>
            <w:r>
              <w:rPr>
                <w:sz w:val="20"/>
                <w:szCs w:val="20"/>
                <w:lang w:val="kk-KZ"/>
              </w:rPr>
              <w:t>области делопроизводства и архивов»</w:t>
            </w:r>
            <w:bookmarkEnd w:id="4"/>
            <w:bookmarkEnd w:id="5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ДП 7 защита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СРД 4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6" w:name="OLE_LINK7"/>
            <w:r>
              <w:rPr>
                <w:sz w:val="20"/>
                <w:szCs w:val="20"/>
              </w:rPr>
              <w:t>Доклад на тему</w:t>
            </w:r>
            <w:r>
              <w:rPr>
                <w:sz w:val="20"/>
                <w:szCs w:val="20"/>
                <w:lang w:val="kk-KZ"/>
              </w:rPr>
              <w:t>: «</w:t>
            </w:r>
            <w:r>
              <w:rPr>
                <w:sz w:val="20"/>
                <w:szCs w:val="20"/>
              </w:rPr>
              <w:t>Принципы построения безбумажной технологии</w:t>
            </w:r>
            <w:r>
              <w:rPr>
                <w:sz w:val="20"/>
                <w:szCs w:val="20"/>
                <w:lang w:val="kk-KZ"/>
              </w:rPr>
              <w:t>»</w:t>
            </w:r>
            <w:bookmarkEnd w:id="6"/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 xml:space="preserve">СРО 1. Презентация на тему «Форматы файлов электронных документов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993"/>
        <w:gridCol w:w="2819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20–25%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сновные концепции безбумажной технологии управ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 в хронологическом порядке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bookmarkStart w:id="7" w:name="OLE_LINK2"/>
            <w:bookmarkStart w:id="8" w:name="OLE_LINK1"/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  <w:bookmarkEnd w:id="7"/>
            <w:bookmarkEnd w:id="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нятие и структура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Дать определение понятии метаданных документа и его структуры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Раскрытие понятия метаданных электронны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Классификация функций и деловых процессов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 и дать свою верс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2. Сравнительный анализ систем электронного документооборота, представленных на отечественном и мировом рынке.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ведение в системы электронного документооборота. Задачи систем электронного документообор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бъяснение СЭД и его уникальность и функциональ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редставления о функционировании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лассификация систем электронного документооборота. Признаки классификации: соответствие стандартам отечественного делопроизводств; разработчик системы; решаемые задачи делопроизводства; тип организации на которые системы рассчита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бор СЭД и представление информации по параметрам и полная классифи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классификация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ormaltextrun"/>
          <w:b/>
          <w:bCs/>
          <w:sz w:val="20"/>
          <w:szCs w:val="20"/>
          <w:lang w:val="kk-KZ"/>
        </w:rPr>
        <w:t>Название задания </w:t>
      </w:r>
      <w:r>
        <w:rPr>
          <w:b/>
          <w:bCs/>
          <w:sz w:val="20"/>
          <w:szCs w:val="20"/>
          <w:lang w:val="kk-KZ"/>
        </w:rPr>
        <w:t xml:space="preserve">СРО 3. </w:t>
      </w:r>
      <w:r>
        <w:rPr>
          <w:b/>
          <w:sz w:val="20"/>
          <w:szCs w:val="20"/>
          <w:lang w:val="kk-KZ"/>
        </w:rPr>
        <w:t>Презентация на тему: «Зарубежные стандарты на автоматизированные технологии в области делопроизводства и архивов»</w:t>
      </w:r>
      <w:r>
        <w:rPr>
          <w:rStyle w:val="Normaltextrun"/>
          <w:b/>
          <w:bCs/>
          <w:sz w:val="20"/>
          <w:szCs w:val="20"/>
          <w:lang w:val="kk-KZ"/>
        </w:rPr>
        <w:t xml:space="preserve"> (10% от 100% РК) </w:t>
      </w:r>
      <w:r>
        <w:rPr>
          <w:rStyle w:val="Eop"/>
          <w:b/>
          <w:bCs/>
          <w:sz w:val="20"/>
          <w:szCs w:val="20"/>
          <w:lang w:val="kk-KZ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803"/>
        <w:gridCol w:w="2657"/>
        <w:gridCol w:w="3503"/>
        <w:gridCol w:w="3825"/>
      </w:tblGrid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5 %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 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0-15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0-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авовые и нормативные основы документационного обеспечения управления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</w:rPr>
              <w:t xml:space="preserve">Раскрыть </w:t>
            </w:r>
            <w:r>
              <w:rPr/>
              <w:t>правовые и нормативные основы документационного обеспечения управления в Р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значения удобного и эффективного интерфейса как средства взаимодействия пользователя и веб-продукта (сайт, сервис, приложение) через браузер, монитор, смартфон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ое регулирование, нормативная правовая и методическая основа документационного обеспечения управления и взаимодейств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 на сегодняшний день и подробное описание каждог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Доклад на тему</w:t>
      </w:r>
      <w:r>
        <w:rPr>
          <w:b/>
          <w:bCs/>
          <w:sz w:val="20"/>
          <w:szCs w:val="20"/>
          <w:lang w:val="kk-KZ"/>
        </w:rPr>
        <w:t>: «</w:t>
      </w:r>
      <w:r>
        <w:rPr>
          <w:b/>
          <w:bCs/>
          <w:sz w:val="20"/>
          <w:szCs w:val="20"/>
        </w:rPr>
        <w:t>Принципы построения безбумажной технологии</w:t>
      </w:r>
      <w:r>
        <w:rPr>
          <w:b/>
          <w:bCs/>
          <w:sz w:val="20"/>
          <w:szCs w:val="20"/>
          <w:lang w:val="kk-KZ"/>
        </w:rPr>
        <w:t>»</w:t>
      </w:r>
      <w:r>
        <w:rPr>
          <w:rStyle w:val="Normaltextrun"/>
          <w:b/>
          <w:bCs/>
          <w:sz w:val="20"/>
          <w:szCs w:val="20"/>
        </w:rPr>
        <w:t xml:space="preserve"> (1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ритерий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Отличн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Хорошо»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15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0 – 15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ыбор и внедрение комплексных систем электронного документооборот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сти анализ в ходе обучения данной дисциплины и выбрать СЭД, описать ег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Дать информацию по выбранной С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Этапы выбора системы автоматизации. Этапы внедрения системы автоматизаци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ть процесс безбумажной технологии в учреждении и дать оценку для дальнейшего внедрения автоматизаци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оценку процессу безбумажной технолог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 Знак1"/>
    <w:basedOn w:val="Normal"/>
    <w:next w:val="Style21"/>
    <w:qFormat/>
    <w:pPr>
      <w:spacing w:before="280" w:after="28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1:00Z</dcterms:created>
  <dc:creator>Петр</dc:creator>
  <dc:description/>
  <cp:keywords/>
  <dc:language>en-US</dc:language>
  <cp:lastModifiedBy>Учетная запись Майкрософт</cp:lastModifiedBy>
  <dcterms:modified xsi:type="dcterms:W3CDTF">2024-09-10T14:57:00Z</dcterms:modified>
  <cp:revision>8</cp:revision>
  <dc:subject/>
  <dc:title/>
</cp:coreProperties>
</file>